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柳河齿轮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柳河齿轮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黄甲街道黄甲大道二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6541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30746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鲁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