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成都凯赛尔电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凯赛尔电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新都区工业东区黄鹤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</w:tr>
      <w:tr>
        <w:trPr>
          <w:trHeight w:val="38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550035"/>
                  <wp:effectExtent l="0" t="0" r="0" b="0"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2530" cy="1494155"/>
                  <wp:effectExtent l="0" t="0" r="0" b="0"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张清平、曾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4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9T02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