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成都明语添祥包装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成都明语添祥包装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兰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蛟龙工业港双流园区高新大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6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张清平、曾涛</w:t>
            </w:r>
          </w:p>
        </w:tc>
      </w:tr>
      <w:tr>
        <w:trPr>
          <w:trHeight w:val="302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张清平、曾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5.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814830</wp:posOffset>
                  </wp:positionV>
                  <wp:extent cx="1194435" cy="1772920"/>
                  <wp:effectExtent l="0" t="0" r="0" b="0"/>
                  <wp:wrapNone/>
                  <wp:docPr id="1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77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67945</wp:posOffset>
                  </wp:positionV>
                  <wp:extent cx="1191895" cy="1451610"/>
                  <wp:effectExtent l="0" t="0" r="0" b="0"/>
                  <wp:wrapNone/>
                  <wp:docPr id="2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张清平、曾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5.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张清平、曾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5.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兰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29T02:1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