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明语添祥包装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明语添祥包装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兰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高新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曾涛</w:t>
            </w:r>
          </w:p>
        </w:tc>
      </w:tr>
      <w:tr>
        <w:trPr>
          <w:trHeight w:val="30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-7-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181860</wp:posOffset>
                  </wp:positionV>
                  <wp:extent cx="1195070" cy="134874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93165" cy="150368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-7-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-7-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兰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2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