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闽达金属制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闽达金属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新津工业园区兴园十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1252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167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