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蜀光化工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蜀光化工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龙泉驿区洪安镇化工新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</w:tr>
      <w:tr>
        <w:trPr>
          <w:trHeight w:val="3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3.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24263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张清平、杨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3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余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1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