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蜀光化工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蜀光化工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龙泉驿区洪安镇化工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201930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0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