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都江堰市劲文壹佳塑料制品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都江堰市劲文壹佳塑料制品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都江堰市胥家镇实践村一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0625" cy="84518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73037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0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