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483"/>
        <w:gridCol w:w="217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绵阳河清港华燃气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绵阳河清港华燃气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安州区河清镇河永干道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李柯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11.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8250" cy="16433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李柯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8885" cy="10020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李柯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9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