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鸿飞投资（集团）有限公司公交分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鸿飞投资（集团）有限公司公交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中坝太平东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7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