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兴建建筑材料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川兴建建筑材料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曾厂长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津县花源镇柳河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1260" cy="92519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2530" cy="168465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曾厂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3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