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梅塞尔气体产品有限公司乐山分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梅塞尔气体产品有限公司乐山分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苏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乐山市市中区人民西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9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1895" cy="875665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苏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4T02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