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清香园调味品股份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清香园调味品股份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四川省江油市江油工业园区创元路南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3165" cy="652145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4435" cy="1607820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1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李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4T01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