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鑫元瑞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鑫元瑞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孙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安州区花荄镇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孙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1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