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田奥环保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田奥环保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涪城区长虹大道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5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187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" t="-7" r="4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