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市明珠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明珠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安州区河清镇保华村十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212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3T09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