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荣华玻纤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荣华玻纤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赵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御营镇明会村二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7241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119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赵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23T08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F5E775E1449FB02D6DC8AE8BBB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