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阳空港水务有限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空自来水厂）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资阳空港水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陈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资阳市雁江区临空经济区临空大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原纵二路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西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3.1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3.11.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057275" cy="1057275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3.11.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陈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2T06:1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