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江油市黎剑矿石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黎剑矿石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薛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于江油市含增镇花果村七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84" t="-7" r="2888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薛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19T08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