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民兴商品混凝土有限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民兴商品混凝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赵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川省绵阳市安州区花荄镇雍峙村九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赵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