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诗兰姆汽车零部件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诗兰姆汽车零部件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安县界牌汽车零部件产业园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厂房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6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19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