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赛嘉装饰材料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赛嘉装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新都区龙桥镇渭水社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贺雨豪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贺雨豪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60375</wp:posOffset>
                  </wp:positionV>
                  <wp:extent cx="999490" cy="1351915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7"/>
                      <wp:lineTo x="21588" y="21599"/>
                      <wp:lineTo x="6" y="21599"/>
                      <wp:lineTo x="21600" y="21597"/>
                      <wp:lineTo x="21600" y="0"/>
                      <wp:lineTo x="6" y="0"/>
                      <wp:lineTo x="21588" y="0"/>
                    </wp:wrapPolygon>
                  </wp:wrapTight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贺雨豪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3205</wp:posOffset>
                  </wp:positionV>
                  <wp:extent cx="1219835" cy="134683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贺雨豪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