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拓川木业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拓川木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符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新都区新繁成都家具产业园帝标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98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号 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517525</wp:posOffset>
                  </wp:positionV>
                  <wp:extent cx="1181100" cy="8750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2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15010</wp:posOffset>
                  </wp:positionV>
                  <wp:extent cx="1181100" cy="8750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2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符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5T02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