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中油能源有限公司三环路王贾（外侧）加油站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职</w:t>
            </w: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成都中油能源有限公司三环路王贾（外侧）加油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李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成都市金牛区凤凰立交外侧沙河源街办王贾村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329565</wp:posOffset>
                  </wp:positionV>
                  <wp:extent cx="1181100" cy="88582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875</wp:posOffset>
                  </wp:positionV>
                  <wp:extent cx="1181100" cy="15741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曾强、曾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李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恶魔有约</cp:lastModifiedBy>
  <dcterms:modified xsi:type="dcterms:W3CDTF">2024-01-03T08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