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都万泰华宇科技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万泰华宇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董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蛟龙港双流园区淮河路</w:t>
            </w: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清平、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平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5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542415" cy="1158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平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.05.3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41375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平、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5.3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董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9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