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恒木轩家具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恒木轩家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新都区新繁镇蟇水村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社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6195</wp:posOffset>
                  </wp:positionV>
                  <wp:extent cx="1478915" cy="92773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307340</wp:posOffset>
                  </wp:positionV>
                  <wp:extent cx="1018540" cy="128270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1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