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同兴园家具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同兴园家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新都区新繁镇同心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7675</wp:posOffset>
                  </wp:positionV>
                  <wp:extent cx="1441450" cy="13392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47675</wp:posOffset>
                  </wp:positionV>
                  <wp:extent cx="1121410" cy="114236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9"/>
                      <wp:lineTo x="5" y="21599"/>
                      <wp:lineTo x="21595" y="21597"/>
                      <wp:lineTo x="21595" y="0"/>
                      <wp:lineTo x="5" y="0"/>
                      <wp:lineTo x="21588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