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四川莱创嘉蔓日用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川莱创嘉蔓日用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温江区永宁镇皇姑路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56285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1.11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63295" cy="1024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1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