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四川川纳电气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川纳电气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市郫都区港东三路</w:t>
            </w:r>
            <w:r>
              <w:rPr>
                <w:rFonts w:eastAsia="仿宋_GB2312"/>
                <w:sz w:val="24"/>
              </w:rPr>
              <w:t>590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叶晨文，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.5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688465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5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20495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晨文，曾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1.05.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明经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