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成都恋唯家定制家居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成都恋唯家定制家居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姚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崇州市晨曦大道中段</w:t>
            </w:r>
            <w:r>
              <w:rPr>
                <w:rFonts w:eastAsia="仿宋_GB2312"/>
                <w:sz w:val="24"/>
              </w:rPr>
              <w:t>1161-7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叶晨文，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叶晨文，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21.05.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01790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叶晨文，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21.05.1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036320" cy="1396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叶晨文，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21.05.1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姚总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1-04T02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