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市凌翔植化科技开发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凌翔植化科技开发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刘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蒲江县鹤山镇工业大道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叶晨文，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.9.2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6939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1.9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70305" cy="155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1.9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刘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