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川本塑胶有限公司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川本塑胶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徐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浦江县鹤山镇工业大道上段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02260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15010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徐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8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