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宏涛鑫创金属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宏涛鑫创金属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阚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郫都区安靖镇土地村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社土柏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0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排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附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81940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阚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8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