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荣佳艺金属制品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有限公司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职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荣佳艺金属制品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何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市郫都区安靖镇土地村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社土柏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01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排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.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73710</wp:posOffset>
                  </wp:positionV>
                  <wp:extent cx="1181100" cy="87503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.1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15010</wp:posOffset>
                  </wp:positionV>
                  <wp:extent cx="1181100" cy="87503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.1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何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1-03T08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