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小麻婆食品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小麻婆食品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卢玉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金堂县成都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阿坝工业集中发展区金乐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浩旺机电新材料产业园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A13-4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36525</wp:posOffset>
                  </wp:positionV>
                  <wp:extent cx="1239520" cy="10426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16890</wp:posOffset>
                  </wp:positionV>
                  <wp:extent cx="1222375" cy="128778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卢玉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1-05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