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四川瑞星行汽车销售服务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川瑞星行汽车销售服务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谢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都市武侯区武青南路</w:t>
            </w:r>
            <w:r>
              <w:rPr>
                <w:rFonts w:eastAsia="仿宋_GB2312" w:cs="Times New Roman" w:ascii="Times New Roman" w:hAnsi="Times New Roman"/>
                <w:sz w:val="24"/>
              </w:rPr>
              <w:t>45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曾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曾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何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90233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曾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何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04.2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798830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曾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何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04.2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谢经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4T0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