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郫县鑫纪元不锈钢经营部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郫县鑫纪元不锈钢经营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郫都区土柏路</w:t>
            </w:r>
            <w:r>
              <w:rPr>
                <w:rFonts w:eastAsia="仿宋_GB2312" w:cs="Times New Roman" w:ascii="Times New Roman" w:hAnsi="Times New Roman"/>
                <w:sz w:val="24"/>
              </w:rPr>
              <w:t>401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0.01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15695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0.01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09345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0.01.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