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星辉科技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星辉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苏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双流区腾飞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路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69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9.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07010</wp:posOffset>
                  </wp:positionV>
                  <wp:extent cx="1181100" cy="8750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9.2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79400</wp:posOffset>
                  </wp:positionV>
                  <wp:extent cx="1181100" cy="15741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9.2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苏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7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