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市青白江区富发新型建材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市青白江区富发新型建材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邓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青白江区福洪乡幸福村四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szCs w:val="21"/>
              </w:rPr>
              <w:t>叶晨文，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叶晨文，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0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335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叶晨文，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0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8107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叶晨文，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0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邓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