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华派生物工程集团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华派生物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补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东部新区石盘街道檬子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5976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417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补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