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都朗辰炉业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成都朗辰炉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陈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蛟龙工业港双流园区威海路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仿宋_GB2312"/>
                <w:sz w:val="24"/>
              </w:rPr>
              <w:t>113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2023.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287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5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621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5.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陈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