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祁隆高分子材料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祁隆高分子材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孔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四川省金堂淮口镇浩旺工业园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苏浩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6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287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6.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56210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6.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孔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3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