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圣德钢缆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圣德钢缆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吴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孝泉镇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5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257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0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69900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柯颖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0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吴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1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3D4E7ABFD4BE897C099F9D2F38E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