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绵竹旭阳冉冉家纺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绵竹旭阳冉冉家纺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广济镇新和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朱欣荣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朱欣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B035921F4E5B81EC2DCB9E3D54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