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力天佑建筑材料制造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力天佑建筑材料制造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什邡市经济开发区（北区）燕山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79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0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4A33781E746D2BAE72066BF5559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