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凯达门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凯达门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中江县成德工业园区辑庆大道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086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06CDEDC244097B666BC246D459C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